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2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408-9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винова Максима Павловича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18810386240840045363 от 09.12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4.02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авинова Максима Павл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винова Максима Павл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1212520155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2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